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Đoàn TNCS Hồ Chí Minh - Hội LHTN Việt Nam huyện Ngọc Lặc tổ chức chung kết Cuộc thi “Bí thư Đoàn, cán bộ Đoàn tiên phong khởi nghiệp” năm 2024</w:t>
      </w:r>
    </w:p>
    <w:p>
      <w:pPr>
        <w:pStyle w:val="Normal"/>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Sáng ngày 14/10/2024, Đoàn TNCS Hồ Chí Minh - Hội LHTN Việt Nam huyện Ngọc Lặc tổ chức chung kết Cuộc thi “Bí thư Đoàn, cán bộ Đoàn tiên phong khởi nghiệp” năm 2024. Dự về phía Tỉnh đoàn có đồng chí Lê Ngọc Ánh, Phó Bí thư Tỉnh đoàn Thanh Hoá. Về phía huyện Ngọc Lặc có đồng chí Phạm Văn Thiết, Phó Bí thư Thường trực Huyện uỷ, Chủ tịch HĐND huyện; đồng chí Phạm Thị Lý, Huyện uỷ viên, Phó Chủ tịch UBND huyện; lãnh đạo các ban, phòng, ngành, Hội Doanh nghiệp huyện.</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át biểu tại chung kết cuộc thi, đồng chí Phó Bí thư Thường trực Huyện uỷ, Chủ tịch HĐND huyện Phạm Văn Thiết nhấn mạnh: Cuộc thi “Bí thư Đoàn, cán bộ Đoàn tiên phong khởi nghiệp” là một sân chơi bổ ích để cán bộ ĐVTN thể hiện bản thân, góp phần khẳng định vai trò quan trọng của ĐVTN trong tham gia phát triển kinh tế tại các địa phương, đồng thời là sự quan tâm đặc biệt của Thường trực Huyện ủy, các cấp ủy Đảng, Chính quyền đối với thanh niên nói chung và phong trào Thanh niên phát triển kinh tế nói riêng trên địa bàn huyện.</w:t>
      </w:r>
    </w:p>
    <w:p>
      <w:pPr>
        <w:pStyle w:val="Normal"/>
        <w:ind w:firstLine="720"/>
        <w:jc w:val="both"/>
        <w:rPr/>
      </w:pPr>
      <w:r>
        <w:rPr>
          <w:rFonts w:cs="Times New Roman" w:ascii="Times New Roman" w:hAnsi="Times New Roman"/>
          <w:color w:val="000000"/>
          <w:sz w:val="28"/>
          <w:szCs w:val="28"/>
          <w:shd w:fill="FFFFFF" w:val="clear"/>
        </w:rPr>
        <w:t>Cuộc thi lần đầu tiên tổ chức tại huyện và cũng là đơn vị cấp huyện tiên phong tổ chức. Thông qua cuộc thi góp phần cổ vũ, khuyến khích xây dựng tinh thần khởi nghiệp, kích thích sự sáng tạo, tư duy năng động, truyền nguồn cảm hứng phát triển kinh tế, khơi dậy và ươm mầm những ý tưởng khởi nghiệp trong đoàn viên, thanh niên. Từ đó nhân rộng các mô hình Thanh niên phát triển kinh tế ra các địa phương khác, góp phần tạo công ăn việc làm cho các lao động và đáp ứng nhu cầu làm giàu chính đáng của Thanh niên tại địa phương.</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au 2 vòng thi: Vòng thứ nhất (Sơ khảo) tiến hành chấm bằng đề án dự thi của các thí sinh nộp về Ban Tổ chức cuộc thi; Vòng thứ 2 (Vòng bán kết) chấm điểm thực tế tại các mô hình thanh niên phát triển kinh tế Ban Giám khảo đã lựa chọn ra 10 mô hình tiêu biểu nhất để tham gia tại vòng chung kết.</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ại vòng chung kết, các thí sinh thuyết trình bằng slide kèm hình ảnh, vi deo thực tế mô hình kinh tế của gia đình tại sân khấu và kêu gọi các doanh nghiệp và địa phương đầu tư và tăng thêm nguồn vốn vay để mở rộng mô hình, hỗ trợ liên kết bao tiêu sản phẩm và tập huấn thêm về KHKT trong chăn nuôi và trồng trọt. Đồng thời trả lời các câu hỏi của thành viên Ban Giám khảo đưa ra.</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ết thúc cuộc thi, thí sinh Đỗ Đồng Tâm, Giám đốc Hợp tác xã Dịch vụ nông nghiệp và Giống cây trồng Đồng Tâm, đơn vị xã Ngọc Trung đã xuất sắc dành giải Nhất của cuộc thi. Ban Tổ chức cũng đã trao các giải Nhì, Ba và Khuyến khi khích cho các thí sinh.</w:t>
      </w:r>
    </w:p>
    <w:p>
      <w:pPr>
        <w:pStyle w:val="Normal"/>
        <w:spacing w:before="0" w:after="20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2240" w:h="15840"/>
      <w:pgMar w:left="1440" w:right="118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38:00Z</dcterms:created>
  <dc:creator>Administrator</dc:creator>
  <dc:description/>
  <dc:language>en-US</dc:language>
  <cp:lastModifiedBy>Administrator</cp:lastModifiedBy>
  <dcterms:modified xsi:type="dcterms:W3CDTF">2024-10-18T02:41:00Z</dcterms:modified>
  <cp:revision>3</cp:revision>
  <dc:subject/>
  <dc:title/>
</cp:coreProperties>
</file>